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 w:before="0" w:after="75"/>
        <w:jc w:val="left"/>
        <w:outlineLvl w:val="1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75"/>
        <w:jc w:val="center"/>
        <w:outlineLvl w:val="1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广东省物业服务企业资信认定指南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事  项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物业服务企业资信认定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办机构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省物业管理行业协会、各市物业管理行业协会（房地产协会物业专业委员会）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依  据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省物业服务企业资信管理暂行办法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认定范围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省物业管理行业协会负责物业服务企业资信等级的认定、证书的颁发和管理；各市物业管理行业协会（房地产协会物业专业委员会）负责物业服务企业资信等级认定的初审工作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办事流程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0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一、准备申报资料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企业登陆广东省物业管理行业协会网站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www.gpmii.ne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下载相关表格，申请表填写后（加盖公章），并按要求准备相应的申报材料。</w:t>
            </w:r>
          </w:p>
          <w:p>
            <w:pPr>
              <w:pStyle w:val="Normal"/>
              <w:widowControl/>
              <w:spacing w:lineRule="exact" w:line="340"/>
              <w:ind w:firstLine="40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二、递交申报材料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企业持法人授权委托书、（经办人）身份证及复印件，到各市物业管理行业协会（房地产协会物业专业委员会）递交申报材料、核验申报材料原件，领取接收凭证。</w:t>
            </w:r>
          </w:p>
          <w:p>
            <w:pPr>
              <w:pStyle w:val="Normal"/>
              <w:widowControl/>
              <w:spacing w:lineRule="exact" w:line="340"/>
              <w:ind w:firstLine="40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领取经过初审申请表及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加盖原件核对章的申报材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物业管理行业协会（房地产协会物业专业委员会）收件后初审时间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工作日，企业持接收凭证、法人授权委托书、（经办人）身份证及复印件，到市物业管理行业协会（房地产协会物业专业委员会）领取经过初审申请表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盖原件核对章的申报材料。</w:t>
            </w:r>
          </w:p>
          <w:p>
            <w:pPr>
              <w:pStyle w:val="Normal"/>
              <w:widowControl/>
              <w:spacing w:lineRule="exact" w:line="340"/>
              <w:ind w:firstLine="402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递交初审合格的申报材料及经过初审申请表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企业持法人授权委托书、（经办人）身份证及复印件，市物业管理行业协会（房地产协会物业专业委员会）经过初审的申请表，到广东省物业管理行业协会递交申报材料、领取接收凭证。</w:t>
            </w:r>
          </w:p>
          <w:p>
            <w:pPr>
              <w:pStyle w:val="Normal"/>
              <w:widowControl/>
              <w:spacing w:lineRule="exact" w:line="340"/>
              <w:ind w:firstLine="402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五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认定资信等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企业申报资料经公示无有效投诉，资料审核通过，广东省物业管理行业协会在收件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工作日内完成资信等级的认定。</w:t>
            </w:r>
          </w:p>
          <w:p>
            <w:pPr>
              <w:pStyle w:val="Normal"/>
              <w:widowControl/>
              <w:spacing w:lineRule="exact" w:line="340"/>
              <w:ind w:firstLine="40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领取资信等级证书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企业收到领证通知后，经办人持接收凭证、法人授权委托书、经办人身份证，到广东省物业管理行业协会领取资信等级证书，或选择快递途径，由快递公司送证上门，邮递费用由企业支付。</w:t>
            </w:r>
          </w:p>
          <w:p>
            <w:pPr>
              <w:pStyle w:val="Normal"/>
              <w:widowControl/>
              <w:spacing w:lineRule="exact" w:line="340"/>
              <w:ind w:firstLine="40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未成立物业管理行业协会（房地产协会物业专业委员会）的地级市，物业服务企业的资信等级认定，由各企业直接向广东省物业管理行业协会申请。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办公时间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每个月第一个完整周的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个工作日为收件时间（星期一至星期五）； 接收时间内遇到国家法定节假日的，按休假日天数顺延。星期一至星期五：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8:30-12:0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，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14:00-17:3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。节假日不对外办公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0-83642743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投诉电话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0-83642452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受理地址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市越秀区越秀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号之一首层 广东省物业管理行业协会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编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10045</w:t>
            </w:r>
          </w:p>
        </w:tc>
      </w:tr>
    </w:tbl>
    <w:p>
      <w:pPr>
        <w:pStyle w:val="Normal"/>
        <w:jc w:val="center"/>
        <w:rPr/>
      </w:pPr>
      <w:r>
        <w:rPr>
          <w:rStyle w:val="1Char"/>
          <w:sz w:val="36"/>
          <w:szCs w:val="36"/>
        </w:rPr>
        <w:t>物业服务企业申请</w:t>
      </w:r>
      <w:r>
        <w:rPr>
          <w:rStyle w:val="1Char"/>
          <w:sz w:val="36"/>
          <w:szCs w:val="36"/>
        </w:rPr>
        <w:t>认定</w:t>
      </w:r>
      <w:r>
        <w:rPr>
          <w:rStyle w:val="1Char"/>
          <w:sz w:val="36"/>
          <w:szCs w:val="36"/>
        </w:rPr>
        <w:t>资</w:t>
      </w:r>
      <w:r>
        <w:rPr>
          <w:rStyle w:val="1Char"/>
          <w:sz w:val="36"/>
          <w:szCs w:val="36"/>
        </w:rPr>
        <w:t>信</w:t>
      </w:r>
      <w:r>
        <w:rPr/>
        <w:t>的收件资料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0"/>
        <w:gridCol w:w="2694"/>
        <w:gridCol w:w="992"/>
        <w:gridCol w:w="567"/>
        <w:gridCol w:w="3188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书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物业管理行业协会网站下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物业管理行业协会网址：</w:t>
            </w:r>
            <w:r>
              <w:rPr/>
              <w:t>http://www.g</w:t>
            </w:r>
            <w:r>
              <w:rPr/>
              <w:t>pmii</w:t>
            </w:r>
            <w:r>
              <w:rPr/>
              <w:t>.net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业服务企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表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营业执照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部门（年检合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核对</w:t>
            </w:r>
          </w:p>
        </w:tc>
      </w:tr>
      <w:tr>
        <w:trPr>
          <w:trHeight w:val="6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、财务经理、项目经理任职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left"/>
              <w:rPr>
                <w:rFonts w:ascii="宋体;SimSun" w:hAnsi="宋体;SimSun" w:cs="宋体;SimSun"/>
                <w:color w:val="FF0000"/>
                <w:spacing w:val="1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三级、暂定三级无需提交本项材料</w:t>
            </w:r>
          </w:p>
        </w:tc>
      </w:tr>
      <w:tr>
        <w:trPr>
          <w:trHeight w:val="7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定代表人身份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安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核对（港、澳籍人士提供回乡证和护照，外籍人士提供本人护照）</w:t>
            </w:r>
          </w:p>
        </w:tc>
      </w:tr>
      <w:tr>
        <w:trPr>
          <w:trHeight w:val="3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、管理、经济、财务等相关专业中级以上职称由国家人力资源和社会保障部、省人力资源和社会保障厅、市人力资源和社会保障局核发。中国物业管理协会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物业管理项目经理岗位技能证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、广东省物业管理行业协会《广东省物业管理项目经理执业资格证书》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核对（职业资格证书与中级职称证人员不能重复）二级</w:t>
            </w:r>
            <w:r>
              <w:rPr/>
              <w:t>物业管理专业人员以及工程、管理、经济、财务等相关专业类的专职管理和技术人员不少于</w:t>
            </w:r>
            <w:r>
              <w:rPr/>
              <w:t>20</w:t>
            </w:r>
            <w:r>
              <w:rPr/>
              <w:t>人（三级不少于</w:t>
            </w:r>
            <w:r>
              <w:rPr/>
              <w:t>1</w:t>
            </w:r>
            <w:r>
              <w:rPr/>
              <w:t>0</w:t>
            </w:r>
            <w:r>
              <w:rPr/>
              <w:t>人）。其中，具有中级以上职称的人员不少于</w:t>
            </w:r>
            <w:r>
              <w:rPr/>
              <w:t>10</w:t>
            </w:r>
            <w:r>
              <w:rPr/>
              <w:t>人（三级不少于</w:t>
            </w:r>
            <w:r>
              <w:rPr/>
              <w:t>5</w:t>
            </w:r>
            <w:r>
              <w:rPr/>
              <w:t>人），</w:t>
            </w:r>
            <w:r>
              <w:rPr>
                <w:rFonts w:ascii="宋体;SimSun" w:hAnsi="宋体;SimSun" w:cs="宋体;SimSun"/>
                <w:szCs w:val="21"/>
              </w:rPr>
              <w:t>要求工程、管理、经济、财务等相关专业中级以上职称，其</w:t>
            </w:r>
            <w:r>
              <w:rPr/>
              <w:t>他具有工程、管理、经济、财务初级职称、项目经理执业资格证、电梯安全管理员证、电工证等物业管理相关专业有效职业资格证件的人员不少于</w:t>
            </w:r>
            <w:r>
              <w:rPr/>
              <w:t>10</w:t>
            </w:r>
            <w:r>
              <w:rPr/>
              <w:t>人（三级不少于</w:t>
            </w:r>
            <w:r>
              <w:rPr/>
              <w:t>5</w:t>
            </w:r>
            <w:r>
              <w:rPr/>
              <w:t>人），项目经理持证上岗。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合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劳动部门统一制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核对，包括以上持职业资格证书及中级以上职称人员的劳动合同，一一对应提供身份证复印件。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参保证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保险基金管理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核对，每份《劳动合同》提供相对应人员的个人在本单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的参保证明（申请暂定三级免提供社保证明）</w:t>
            </w:r>
          </w:p>
        </w:tc>
      </w:tr>
      <w:tr>
        <w:trPr>
          <w:trHeight w:val="5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服务合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核对，申请暂定三级无需提交本项材料</w:t>
            </w:r>
          </w:p>
        </w:tc>
      </w:tr>
      <w:tr>
        <w:trPr>
          <w:trHeight w:val="8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质量、服务收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人事、财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企业管理制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以上所有复印件用</w:t>
      </w:r>
      <w:r>
        <w:rPr>
          <w:rFonts w:cs="宋体;SimSun" w:ascii="宋体;SimSun" w:hAnsi="宋体;SimSun"/>
          <w:sz w:val="24"/>
          <w:szCs w:val="24"/>
        </w:rPr>
        <w:t xml:space="preserve">A4 </w:t>
      </w:r>
      <w:r>
        <w:rPr>
          <w:rFonts w:ascii="宋体;SimSun" w:hAnsi="宋体;SimSun" w:cs="宋体;SimSun"/>
          <w:sz w:val="24"/>
          <w:szCs w:val="24"/>
        </w:rPr>
        <w:t>纸复印，并提供原件核对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收件人核对上述原件资料后，将原件退回申请单位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申请材料（物业服务企业资信申报表除外）请按上述顺序统一使用</w:t>
      </w:r>
      <w:r>
        <w:rPr>
          <w:rFonts w:cs="宋体;SimSun" w:ascii="宋体;SimSun" w:hAnsi="宋体;SimSun"/>
          <w:sz w:val="24"/>
          <w:szCs w:val="24"/>
        </w:rPr>
        <w:t xml:space="preserve">A4 </w:t>
      </w:r>
      <w:r>
        <w:rPr>
          <w:rFonts w:ascii="宋体;SimSun" w:hAnsi="宋体;SimSun" w:cs="宋体;SimSun"/>
          <w:sz w:val="24"/>
          <w:szCs w:val="24"/>
        </w:rPr>
        <w:t>纸装订成册（纸箱或文件盒包装，外包装上注明企业名称、联系人姓名、电话）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所有申请资料可编辑的电子文档刻录光盘，随纸质资料一起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A467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8:00Z</dcterms:created>
  <dc:creator>User</dc:creator>
  <dc:description/>
  <cp:keywords/>
  <dc:language>en-US</dc:language>
  <cp:lastModifiedBy>a</cp:lastModifiedBy>
  <dcterms:modified xsi:type="dcterms:W3CDTF">2016-07-22T08:38:00Z</dcterms:modified>
  <cp:revision>54</cp:revision>
  <dc:subject/>
  <dc:title/>
</cp:coreProperties>
</file>